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t>Mensch ärgere dich nicht!!!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3175</wp:posOffset>
            </wp:positionV>
            <wp:extent cx="2066925" cy="2066925"/>
            <wp:effectExtent l="0" t="0" r="0" b="0"/>
            <wp:wrapTight wrapText="bothSides">
              <wp:wrapPolygon edited="0">
                <wp:start x="-196" y="0"/>
                <wp:lineTo x="-196" y="21497"/>
                <wp:lineTo x="21697" y="21497"/>
                <wp:lineTo x="21697" y="0"/>
                <wp:lineTo x="-196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lang w:val="en-US" w:eastAsia="en-US"/>
        </w:rPr>
        <w:t>Funktionstabelle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n-US" w:eastAsia="en-US"/>
        </w:rPr>
        <w:t>Zur Erstellung des Spiels „Mensch ärgere dich nicht“ musst du eine Menge von Funktionen aus Excel nutzen. Funktionen beginnen immer mit „</w:t>
      </w:r>
      <w:r>
        <w:rPr>
          <w:rFonts w:cs="Arial" w:ascii="Comic Sans MS" w:hAnsi="Comic Sans MS"/>
          <w:b/>
          <w:lang w:val="en-US" w:eastAsia="en-US"/>
        </w:rPr>
        <w:t>=</w:t>
      </w:r>
      <w:r>
        <w:rPr>
          <w:rFonts w:cs="Arial" w:ascii="Comic Sans MS" w:hAnsi="Comic Sans MS"/>
          <w:lang w:val="en-US" w:eastAsia="en-US"/>
        </w:rPr>
        <w:t>“ und haben die Klammern</w:t>
      </w:r>
      <w:r>
        <w:rPr>
          <w:rFonts w:cs="Arial" w:ascii="Comic Sans MS" w:hAnsi="Comic Sans MS"/>
          <w:b/>
          <w:lang w:val="en-US" w:eastAsia="en-US"/>
        </w:rPr>
        <w:t xml:space="preserve"> (</w:t>
      </w:r>
      <w:r>
        <w:rPr>
          <w:rFonts w:cs="Arial" w:ascii="Comic Sans MS" w:hAnsi="Comic Sans MS"/>
          <w:lang w:val="en-US" w:eastAsia="en-US"/>
        </w:rPr>
        <w:t xml:space="preserve"> und </w:t>
      </w:r>
      <w:r>
        <w:rPr>
          <w:rFonts w:cs="Arial" w:ascii="Comic Sans MS" w:hAnsi="Comic Sans MS"/>
          <w:b/>
          <w:lang w:val="en-US" w:eastAsia="en-US"/>
        </w:rPr>
        <w:t>)</w:t>
      </w:r>
      <w:r>
        <w:rPr>
          <w:rFonts w:cs="Arial" w:ascii="Comic Sans MS" w:hAnsi="Comic Sans MS"/>
          <w:lang w:val="en-US" w:eastAsia="en-US"/>
        </w:rPr>
        <w:t>. Notiere dir die benötigten Funktionen und die Bedeutung in einer Tabelle. Schreibe auch immer ein Beispiel zu den Funktionen.</w:t>
      </w:r>
    </w:p>
    <w:p>
      <w:pPr>
        <w:pStyle w:val="Normal"/>
        <w:spacing w:lineRule="auto" w:line="36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805"/>
        <w:gridCol w:w="283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t>Funk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t>Bedeutu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t>Beispiel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WEN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Prüfung;[Dann_Wert];[Sonst_wert]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ibt eine Wahrheitsprüfung an, die durchgeführt werden sol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=WENN(L2=0;-1;5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UN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Wahrheitswert1;[Wahrheitswert2];…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üft, ob alle Argumente WAHR sind; gibt WAHR zurück, wenn alle Argumente WAHR sin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=UND(O4&lt;0;C5=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ZUFALLSZAHL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ibt eine Zufallszahl gleichmässig zwischen o und 1 verteilt zurück. Das Ergebnis ändert sich bei jeder Neuberechnu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=ZUFALLSZAHL(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GANZZAH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Zahl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ndet eine Zahl auf die nächstkleinere ganze Zahl ab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=GANZZAHL(5,5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</w:p>
        </w:tc>
      </w:tr>
    </w:tbl>
    <w:p>
      <w:pPr>
        <w:pStyle w:val="Normal"/>
        <w:spacing w:lineRule="auto" w:line="360" w:before="0" w:after="20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6670</wp:posOffset>
          </wp:positionV>
          <wp:extent cx="473710" cy="48577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Informatik </w:t>
      <w:tab/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Klasse 8</w:t>
      <w:tab/>
    </w:r>
    <w:r>
      <w:rPr>
        <w:rFonts w:cs="Comic Sans MS" w:ascii="Comic Sans MS" w:hAnsi="Comic Sans MS"/>
        <w:b/>
      </w:rPr>
      <w:t xml:space="preserve">Tabellenkalkulation </w:t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7:00Z</dcterms:created>
  <dc:creator>toshiba</dc:creator>
  <dc:description/>
  <dc:language>en-US</dc:language>
  <cp:lastModifiedBy>toshiba</cp:lastModifiedBy>
  <cp:lastPrinted>2009-09-29T21:11:00Z</cp:lastPrinted>
  <dcterms:modified xsi:type="dcterms:W3CDTF">2009-10-06T17:37:00Z</dcterms:modified>
  <cp:revision>2</cp:revision>
  <dc:subject/>
  <dc:title/>
</cp:coreProperties>
</file>